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0-6596/2025</w:t>
        <w:tab/>
        <w:tab/>
        <w:tab/>
        <w:tab/>
        <w:t xml:space="preserve">    </w:t>
        <w:tab/>
        <w:t xml:space="preserve">             Судья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А П Е Л Л Я Ц И О Н Н О Е          О П Р Е Д Е Л Е Н И Е</w:t>
      </w:r>
    </w:p>
    <w:p>
      <w:pPr>
        <w:pStyle w:val="Normal"/>
        <w:spacing w:before="0" w:after="280"/>
        <w:jc w:val="both"/>
        <w:rPr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  <w:tab/>
        <w:t xml:space="preserve">                  17 апреля 2025 года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ая коллегия по уголовным делам Московского городского суда в составе: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его судьи Исаевой Я.В.,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й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Кузнецове А.Д.,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апелляционного отдела уголовно-судебного управления прокуратуры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енного Мамутов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и ордер,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а в открытом судебном заседании дело по апелляционному представлению государственного обвинителя Петуховой Т.И. и апелляционной жалобе осужденного Мамутова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говор Щербинского районн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5 года, которым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Российской Федерации, холостой, с высшим образованием, работающий программистом в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ий по адресу: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ый,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авдан по обвинению в совершении преступлений, предусмотренных п. «г» ч. 4 ст. 228.1, п. «г» ч. 4 ст. 228.1 УК РФ, на основании п. 2 ч. 2 ст. 302 УПК РФ, в связи с непричастностью, и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: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ч. 2 ст. 228 УК РФ к наказанию в виде лишения свободы сроком на 4  года с отбыванием в исправительной колонии общего режим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а пресечения в виде домашнего ареста изменена на заключение под стражу.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 под стражу в зале суд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ен со дня вступления приговора в законную силу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.2 ст. 72 в срок отбытия наказания зачтено время содержания под стражей с 22 по 25 мая 2024 года включительно, с 14 января 2025 года и до вступления приговора в законную силу, из расчета один день содержания под стражей за один день лишения свободы в исправительной колонии общего режим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.4 ст. 72 УК РФ время нахождения под домашним арестом с 26 мая 2024 года по 13 января 2025 года включительно зачтено в срок лишения свободы из расчета два дня нахождения под домашним арестом за один день лишения свободы в исправительной колонии общего режима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иговоре разрешен вопрос о вещественных доказательствах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ожив обстоятельства дела и доводы апелляционного представления и апелляционной жалобы, заслушав выступление прокурора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вшего приговор отменить по доводам апелляционного представления, осужденного Мамутов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двокат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вших доводы апелляционной жалобы, судебная коллегия  </w:t>
      </w:r>
    </w:p>
    <w:p>
      <w:pPr>
        <w:pStyle w:val="Normal"/>
        <w:spacing w:before="0" w:after="280"/>
        <w:ind w:left="283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 А: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ом суда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незаконного хранения без цели сбыта наркотических средств в крупном размере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сужденный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этого преступления признал полностью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тим же приговором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авдан по обвинению в совершении преступлений, предусмотренных п. «г» ч. 4 ст. 228.1, п. «г» ч. 4 ст. 228.1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м представлении государственный обвинитель Петухова Т.И. выражает несогласие с приговором суда, считает его незаконным и подлежащим отмене. Указывает на то, что в ходе рассмотрения уголовного дела по существу, суду были предоставлены доказательства, подтверждающие причастность Мамутова </w:t>
      </w:r>
      <w:r>
        <w:rPr>
          <w:rStyle w:val="CatUserDefinedgrp2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законному обороту наркотических средств, в связи с чем решение о переквалификации действий осуждённого с ч. 3 ст. 30 п. «г» ч. 4 ст. 228.1 УК РФ на ч. 2 ст. 228 УК РФ, а также об освобождении последнего от уголовной ответственности по двум преступлениям, предусмотренным п. «г» ч. 4 ст. 228.1 УК РФ, в связи с непричастностью, является незаконным. Об умысле совершения сбыта и покушения на незаконный сбыт наркотических средств в крупном размере указывает количество найденного вещества в квартире, которое превышает норму потребления для личного использования. Кроме того, в ходе обыска были найдены упаковочные материалы, такие как магниты, изолента, электронные весы, пакеты типа «зип-лок», что свидетельствует о дальнейшем намерении сбыть наркотические средства. Обращает внимание на то, что судом неверно оценены показания свидетеля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опреки выводу суда, подтвердил показания, данные им в ходе предварительного следствия, указав, что в соответствии с ФЗ «Об оперативно-розыскной деятельности», источник своей осведомленности о причастности Мамутова </w:t>
      </w:r>
      <w:r>
        <w:rPr>
          <w:rStyle w:val="CatUserDefinedgrp2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быту наркотических средств, раскрыть не может. Считает, что доводы стороны защиты о приобретении Мамутовым </w:t>
      </w:r>
      <w:r>
        <w:rPr>
          <w:rStyle w:val="CatUserDefinedgrp2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утбука незадолго до задержания, неубедительны и были направлены на избежание осужденным уголовной ответственности за незаконный сбыт наркотических средств.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ял, что сам является наркозависимым лицом, однако на учете в наркологическом диспансере он не состоит, в материалах дела отсутствует акт медицинского освидетельствования на состояние опьянения, в суде на вопросы государственного обвинителя о способе употребления мефедрона отвечал неуверенно, а также не мог точно назвать свою суточную норму потребления наркотического средства. Полагает, что достоверных доказательств, свидетельствующих об употреблении осужденным наркотических средств, не имеется. Факт употребления наркотических средств Мамутовым </w:t>
      </w:r>
      <w:r>
        <w:rPr>
          <w:rStyle w:val="CatUserDefinedgrp2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олослов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ит приговор отменить, уголовное дело передать на новое судебное разбирательство в суд первой инстанции в ином составе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й жалобе осужденный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спаривая вывод суда о квалификации его действий, выражает несогласие с приговором суда в части назначенного ему наказанием. Считает, что судом ему назначено чрезмерно суровое наказание, не соответствующее характеру и степени общественной опасности, а также данным о его личности. Несмотря на перечень смягчающих обстоятельств, суд необоснованно не принял во внимание и не учел такие смягчающие обстоятельства как его молодой возраст, многочисленные ходатайства о снисхождении и назначении наказания, не связанного с изоляцией от общества, положительные характеристики, наличие заболеваний у матери, бабушки и сестр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сит приговор суда изменить, на основании ст. 73 УК РФ назначенное ему наказание в виде лишения свободы считать условным, меру пресечения в виде заключения под стражу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уголовного дела, доводы апелляционного представления и апелляционной жалобы, выслушав участников процесса, судебная коллегия приходит к следующему.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говор суда должен быть законным, обоснованным и мотивирован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89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основаниями отмены судебного решения судом апелляционной инстанции являются существенные нарушения уголовно-процессуального закона, которые путем лишения или ограничения гарантирова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П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прав участников уголовного судопроизводства, несоблюдения процедуры судопроизводства или иным путем повлияли или могли повлиять на вынесение законного и обоснованного судебного реше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анному уголовному делу такие существенные нарушения уголовно-процессуального закона судом первой инстанции были допущ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обвиняемый вправе защищать свои права и законные интересы и иметь достаточное время и возможность для подготовки к защите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2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стороны должны быть извещены о месте, дате и времени судебного заседания не менее чем за 5 суток до его начала. Указанный срок извещения о месте, дате и времени судебного разбирательства является, по смыслу закона, минимально необходимым для надлежащей подготовки сторон к участию в заседании суд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соблюдении указанного срока суд выясняет у обвиняемого, имел ли он достаточное время для подготовки к защите. Если суд признает, что этого времени было явно недостаточно, а также в иных случаях по просьбе обвиняемого, в целях обеспечения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суд объявляет перерыв в судебном заседании либо откладывает его на определенный срок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требований закона каких-либо данных об извещении Мамутова </w:t>
      </w:r>
      <w:r>
        <w:rPr>
          <w:rStyle w:val="CatUserDefinedgrp25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 судебного заседания, материалы дела не содержат. 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уголовного дела следует, что судебное заседание по рассмотрению уголовного дела в отношении Мамутова </w:t>
      </w:r>
      <w:r>
        <w:rPr>
          <w:rStyle w:val="CatUserDefinedgrp25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10 июля 2024 года на 17 июля 2024 года. 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протокола судебного заседания, вопросы о своевременности извещения участников судебного заседания и возможности рассмотрения дела судом не обсуждался, мнение подсудимого Мамутова </w:t>
      </w:r>
      <w:r>
        <w:rPr>
          <w:rStyle w:val="CatUserDefinedgrp2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 его извещения, о том, имел ли он достаточное время для подготовки к судебному заседанию, а также необходимости объявления перерыва в судебном заседании либо его отложения, судом также не выяснялис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, что какие-либо данные о надлежащем извещении Мамутова </w:t>
      </w:r>
      <w:r>
        <w:rPr>
          <w:rStyle w:val="CatUserDefinedgrp25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не судебного разбирательства, отсутствуют, а суд первой инстанции эти обстоятельства не выяснял, судебная коллегия приходит к выводу о том, что судом первой инстанции было нарушено установленно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аво обвиняемого на защиту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нарушения уголовно-процессуального закона являются фундаментальными, поскольку путем лишения и ограничения гарантирова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П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прав участников уголовного судопроизводства повлияли на постановление законного и обоснованного судебного решения. Данные нарушения закона в сил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89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являются основаниями отмены пригов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этого, в соответствии с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9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основаниями отмены судебного решения судом апелляционной инстанции являются несоответствие выводов суда, изложенных в приговоре, фактическим обстоятельствам уголовного дела, установленным судом первой инстанции; неправильное применение уголовного закона; несправедливость приговора.</w:t>
      </w:r>
    </w:p>
    <w:p>
      <w:pPr>
        <w:pStyle w:val="Normal"/>
        <w:widowControl w:val="false"/>
        <w:spacing w:before="0" w:after="2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обвинительному заключению органами предварительного расследования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лся по ч. 3 ст. 30, п. «г» ч. 4 ст. 228.1 УК РФ, а именно в покушении на незаконный сбыт наркотических средств в крупном размере (по факту обнаружения в его жилище наркотического средства общей массой 124,38 грамм, содержащего в своём составе наркотическое средство – мефедрон (4-метилметкатинон). Кроме этого,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лся по преступлениям, предусмотренным п. «г» ч. 4 ст. 228.1, п. «г» ч. 4 ст. 228.1 УК РФ, а именно в незаконном сбыте наркотических средств в крупном размере по факту помещения наркотических средств в тайники по адресу: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массой 44,0 грамм, и, и по адресу: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массой 9,95 грамм. </w:t>
      </w:r>
    </w:p>
    <w:p>
      <w:pPr>
        <w:pStyle w:val="Normal"/>
        <w:widowControl w:val="false"/>
        <w:spacing w:before="0" w:after="2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судебного следствия суд первой инстанции пришел к выводу о непричастности Мамутова </w:t>
      </w:r>
      <w:r>
        <w:rPr>
          <w:rStyle w:val="CatUserDefinedgrp25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преступлений, предусмотренных п. «г» ч. 4 ст. 228.1, п. «г» ч. 4 ст. 228.1 УК РФ, а именно к  незаконному сбыту наркотических средств в крупном размере по фактам помещения в тайники двух закладок по адресу: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массой 44,0 грамм, по адресу: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массой 9,95 грамм, и его оправдании по предъявленному в этой части обвинению. А действия Мамутова </w:t>
      </w:r>
      <w:r>
        <w:rPr>
          <w:rStyle w:val="CatUserDefinedgrp25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лифицированные по ч. 3 ст. 30 п. «г» ч. 4 ст. 228.1 УК РФ по факту изъятия в ходе обыска, проведенного по месту его проживания наркотического средства общей массой 124,38 грамм, содержащего в своём составе наркотическое средство – мефедрон (4-метилметкатинон), судом первой инстанции переквалифицированы на ч. 2 ст. 228 УК РФ, как незаконное хранение без цели сбыта наркотических средств в крупном размере. 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ывода о переквалификации действий Мамутова </w:t>
      </w:r>
      <w:r>
        <w:rPr>
          <w:rStyle w:val="CatUserDefinedgrp25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3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"г" ч. 4 ст. 2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на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2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и оправдании по двум преступлениям, предусмотренным п. «г» ч. 4 ст. 228.1 УК РФ, суд первой инстанции указал, что бесспорных доказательств, свидетельствующих о направленности умысла Мамутова </w:t>
      </w:r>
      <w:r>
        <w:rPr>
          <w:rStyle w:val="CatUserDefinedgrp25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законный сбыт изъятых в ходе обыска в жилище наркотических средств, который не был доведен до конца по независящим от него обстоятельство, и помещение в тайники 2 закладок с наркотическим средством, не представлено и судом не установлено.</w:t>
      </w:r>
    </w:p>
    <w:p>
      <w:pPr>
        <w:pStyle w:val="Normal"/>
        <w:widowControl w:val="false"/>
        <w:spacing w:before="0" w:after="2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ервой инстанции пришел к выводу о том, что изъятые органами предварительного расследования банковские карты, мобильный телефон и ноутбук, объективно не свидетельствуют о совершении Мамутовым </w:t>
      </w:r>
      <w:r>
        <w:rPr>
          <w:rStyle w:val="CatUserDefinedgrp25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й, направленных на покушение на незаконный сбыт наркотических средств в крупном размере, а наличие в изъятом в ходе проведения обыска в жилище ноутбуке марки «Леново», фотографий с отметками о расположении тайников, не свидетельствует о выполнении им объективной стороны по сбыту изъятых впоследствии из тайников наркотических средств. 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ст. 8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8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верка доказательств производится путем сопоставления их с другими доказательствами, имеющимися в уголовном деле, а также путем установления их источников, получения иных доказательств, подтверждающих или опровергающих проверяемое доказательство. При этом каждое доказательство подлежит оценке с точки зрения относимости, допустимости, достоверности, а в совокупности с точки зрения достаточности для разрешения уголовного дела.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, судом первой инстанции вышеуказанные требования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П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и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С РФ № 55 от 29 ноября 2016 года "О судебном приговоре" при постановлении приговора не соблюдены. 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описательно-мотивировочной части приговора судом не приведено доказательств, подтверждающих основания для оправдания Мамутова </w:t>
      </w:r>
      <w:r>
        <w:rPr>
          <w:rStyle w:val="CatUserDefinedgrp25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еступлениям, предусмотренным п. «г» ч. 4 ст. 228.1, п. «г» ч. 4 ст. 228.1 УК РФ в виду его непричастности и о переквалификации его действий с ч. 3 ст. 30 п. «г» ч. 4 ст. 228.1 УК РФ на ч. 2 ст. 228 УК РФ; не дана оценка доказательствам, представленным сторонами в ходе судебного разбирательства, а также в обоснование оправдания Мамутова </w:t>
      </w:r>
      <w:r>
        <w:rPr>
          <w:rStyle w:val="CatUserDefinedgrp25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ереквалификации его действий судом первой инстанции не изложены надлежащим образом мотивы, по которым суд первой инстанции отверг доказательства, представленные стороной обвинения, как того требует уголовно-процессуальный закон.</w:t>
      </w:r>
    </w:p>
    <w:p>
      <w:pPr>
        <w:pStyle w:val="Normal"/>
        <w:widowControl w:val="false"/>
        <w:spacing w:before="0" w:after="2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шаясь с доводами апелляционного представления, судебная коллегия полагает, что суд первой инстанции не дал надлежащей оценки материалам ОРМ «Наблюдение», содержащимся в томе 1 уголовного дела, согласно которым в рамках  выполнения поручения о производстве отдельных следственных действий по уголовному делу № 12401450011000345, возбужденному 16 апреля 2024 года, был произведен комплекс оперативно-розыскных мероприятий, в результате чего был установлен </w:t>
      </w:r>
      <w:r>
        <w:rPr>
          <w:rStyle w:val="CatFIOgrp2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астный к незаконному  сбыту наркотических средств. В дальнейшем </w:t>
      </w:r>
      <w:r>
        <w:rPr>
          <w:rStyle w:val="CatFIOgrp20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. Показаниям свидетеля </w:t>
      </w:r>
      <w:r>
        <w:rPr>
          <w:rStyle w:val="CatFIOgrp2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ведении ОРМ "Наблюдение" в отношении Мамутова </w:t>
      </w:r>
      <w:r>
        <w:rPr>
          <w:rStyle w:val="CatUserDefinedgrp25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держании. Также не дано оценки и тем обстоятельствам, что в ходе обыска по месту жительства Мамутова </w:t>
      </w:r>
      <w:r>
        <w:rPr>
          <w:rStyle w:val="CatUserDefinedgrp25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4 полимерных пакета с наркотическим средством мефедрон (4-метилметкатинон) общей массой 124,38 грамм, упаковочный материал, картонная коробка с множеством магнитов, двое электронных весов, а также ноутбук марки «Леново» в корпусе черного цвета, осмотром которого (т. 1 л.д. 61-71) были установлены фотографии с местами закладок по адресу: </w:t>
      </w:r>
      <w:r>
        <w:rPr>
          <w:rStyle w:val="CatAddressgrp6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 адресу: </w:t>
      </w:r>
      <w:r>
        <w:rPr>
          <w:rStyle w:val="CatAddressgrp7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дальнейшем, в ходе осмотров данных мест, были обнаружены и изъяты полимерный сверток черного цвета с наркотическим средством мефедрон (4-метилметкатинон) общей массой 44,0 грамм, и сверток с наркотическим средством мефедрон (4-метилметкатинон) общей массой 9,95 грамм.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, судом признаны достоверными показания Мамутова </w:t>
      </w:r>
      <w:r>
        <w:rPr>
          <w:rStyle w:val="CatUserDefinedgrp25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наркотическое средство мефедрон (4-метилметкатинон) общей массой 124,38 грамм, он незаконно хранил для личного употребления, так как с весны 2022 года начал употреблять наркотические средства, а ноутбук марки «Леново» весной 2024 года приобрел у неизвестного ему лица. В данном ноутбуке он обнаружил 3 фотографии с участками местности, и по одному из адресов обнаружил закладку, электронные весы и упаковочный материал. Все обнаруженное им он привез по месту своего проживания, где и хранил. 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отивы, по которым суд первой инстанции показания Мамутова </w:t>
      </w:r>
      <w:r>
        <w:rPr>
          <w:rStyle w:val="CatUserDefinedgrp25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ы достоверными и убедительными, не привед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судебная коллегия приходит к выводу о том, что судом первой инстанции не учтены обстоятельства, которые могли существенно повлиять на его выводы, а кроме того, судом первой инстанции в ходе рассмотрения дела допущены существенные нарушения уголовно-процессуального закона, неустранимые в суде апелляционной инстанции,  в связи с чем, приговор в силу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ст. 389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89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одлежит отмене, а уголовное дело - передаче на новое судебное разбирательство в тот же суд, в ином составе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отменой приговора судебная коллегия в обсуждение иных доводов не входит, поскольку они подлежат проверке и оценке при новом рассмотрении уголовного дела, в ходе которого суду необходимо устранить допущенные нарушения, надлежащим образом проверить представленные сторонами доказательства, дать им соответствующую оценку, принять законное и справедливое ре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и тяжести предъявленного обвинения, а также данных о личности Мамутова </w:t>
      </w:r>
      <w:r>
        <w:rPr>
          <w:rStyle w:val="CatUserDefinedgrp25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итывая необходимость соблюдения баланса между интересами правосудия и правами человека; в целях обеспечения условий для дальнейшего производства по уголовному делу и его рассмотрения в разумные сроки, судебная коллегия полагает необходимым избрать в отношении Мамутова </w:t>
      </w:r>
      <w:r>
        <w:rPr>
          <w:rStyle w:val="CatUserDefinedgrp25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, установив срок содержания под стражей на 03 месяца 00 суток, то есть до 17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389.13, 389.15, 389.20, 389.22, 389.28, 389.33 УПК РФ, судебная коллег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left="283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 П Р Е Д Е Л И Л 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Щербинского районного суда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5 года в отношении Мамутова Джамала Залимовича отменить, передать уголовное дело на новое судебное разбирательство в тот же суд в ином состав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рать Мамутову </w:t>
      </w:r>
      <w:r>
        <w:rPr>
          <w:rStyle w:val="CatUserDefinedgrp27rplc10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, установив срок содержания под стражей на 03 месяца 00 суток, то есть до 17 июля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определение может быть обжаловано в кассационном порядке во Второй кассационной суд общей юрисдикции в соответствии с требованиям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ы 4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через суд первой инстанции, постановивший приговор, в течение шести месяцев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ий: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0-6596/2025</w:t>
        <w:tab/>
        <w:tab/>
        <w:tab/>
        <w:tab/>
        <w:t xml:space="preserve">    </w:t>
        <w:tab/>
        <w:t xml:space="preserve">             Судья </w:t>
      </w:r>
      <w:r>
        <w:rPr>
          <w:rStyle w:val="CatFIOgrp8rplc10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А П Е Л Л Я Ц И О Н Н О Е          О П Р Е Д Е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  <w:tab/>
        <w:t xml:space="preserve">                  17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ая коллегия по уголовным делам Московского городского суда в состав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его судьи Исаевой Я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й </w:t>
      </w:r>
      <w:r>
        <w:rPr>
          <w:rStyle w:val="CatFIOgrp1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Кузнецове А.Д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апелляционного отдела уголовно-судебного управления прокуратуры </w:t>
      </w:r>
      <w:r>
        <w:rPr>
          <w:rStyle w:val="CatAddressgrp1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енного Мамутова </w:t>
      </w:r>
      <w:r>
        <w:rPr>
          <w:rStyle w:val="CatUserDefinedgrp25rplc1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15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и ордер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а в открытом судебном заседании дело по апелляционному представлению государственного обвинителя Петуховой Т.И. и апелляционной жалобе осужденного Мамутова </w:t>
      </w:r>
      <w:r>
        <w:rPr>
          <w:rStyle w:val="CatUserDefinedgrp25rplc1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говор Щербинского районного суда </w:t>
      </w:r>
      <w:r>
        <w:rPr>
          <w:rStyle w:val="CatAddressgrp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5 года, которым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Российской Федерации, холостой, с высшим образованием, работающий программистом в </w:t>
      </w:r>
      <w:r>
        <w:rPr>
          <w:rStyle w:val="CatUserDefinedgrp26rplc1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2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ий по адресу: </w:t>
      </w:r>
      <w:r>
        <w:rPr>
          <w:rStyle w:val="CatAddressgrp1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ы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авдан по обвинению в совершении преступлений, предусмотренных п. «г» ч. 4 ст. 228.1, п. «г» ч. 4 ст. 228.1 УК РФ, на основании п. 2 ч. 2 ст. 302 УПК РФ, в связи с непричастностью, 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ч. 2 ст. 228 УК РФ к наказанию в виде лишения свободы сроком на 4  года с отбыванием в исправительной колонии обще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а пресечения в виде домашнего ареста изменена на заключение под стражу. </w:t>
      </w:r>
      <w:r>
        <w:rPr>
          <w:rStyle w:val="CatFIOgrp18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 под стражу в зале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ен со дня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.2 ст. 72 в срок отбытия наказания зачтено время содержания под стражей с 22 по 25 мая 2024 года включительно, с 14 января 2025 года и до вступления приговора в законную силу, из расчета один день содержания под стражей за один день лишения свободы в исправительной колонии обще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.4 ст. 72 УК РФ время нахождения под домашним арестом с 26 мая 2024 года по 13 января 2025 года включительно зачтено в срок лишения свободы из расчета два дня нахождения под домашним арестом за один день лишения свободы в исправительной колонии общего режим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иговоре разрешен вопрос о вещественных доказательств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ожив обстоятельства дела и доводы апелляционного представления и апелляционной жалобы, заслушав выступление прокурора </w:t>
      </w:r>
      <w:r>
        <w:rPr>
          <w:rStyle w:val="CatFIOgrp19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вшего приговор отменить по доводам апелляционного представления, осужденного Мамутова </w:t>
      </w:r>
      <w:r>
        <w:rPr>
          <w:rStyle w:val="CatUserDefinedgrp25rplc1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двоката </w:t>
      </w:r>
      <w:r>
        <w:rPr>
          <w:rStyle w:val="CatFIOgrp15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вших доводы апелляционной жалобы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89.13, 389.15, 389.20, 389.22, 389.28 УПК РФ, судебная коллег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 П Р Е Д Е Л И Л А:</w:t>
      </w:r>
    </w:p>
    <w:p>
      <w:pPr>
        <w:pStyle w:val="Normal"/>
        <w:spacing w:before="0" w:after="0"/>
        <w:ind w:left="283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Щербинского районного суда </w:t>
      </w:r>
      <w:r>
        <w:rPr>
          <w:rStyle w:val="CatAddressgrp1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января 2025 года в отношении Мамутова </w:t>
      </w:r>
      <w:r>
        <w:rPr>
          <w:rStyle w:val="CatUserDefinedgrp28rplc1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, передать уголовное дело на новое судебное разбирательство в тот же суд в ином состав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рать Мамутову </w:t>
      </w:r>
      <w:r>
        <w:rPr>
          <w:rStyle w:val="CatUserDefinedgrp27rplc1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, установив срок содержания под стражей на 03 месяца 00 суток, то есть до 17 июля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определение может быть обжаловано в кассационном порядке во Второй кассационной суд общей юрисдикции в соответствии с требованиям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ы 4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через суд первой инстанции, постановивший приговор, в течение шести месяцев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ий: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и: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UserDefinedgrp25rplc45">
    <w:name w:val="cat-UserDefined grp-25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UserDefinedgrp25rplc47">
    <w:name w:val="cat-UserDefined grp-25 rplc-47"/>
    <w:basedOn w:val="DefaultParagraphFont"/>
    <w:qFormat/>
    <w:rPr/>
  </w:style>
  <w:style w:type="character" w:styleId="CatUserDefinedgrp25rplc49">
    <w:name w:val="cat-UserDefined grp-25 rplc-49"/>
    <w:basedOn w:val="DefaultParagraphFont"/>
    <w:qFormat/>
    <w:rPr/>
  </w:style>
  <w:style w:type="character" w:styleId="CatUserDefinedgrp25rplc51">
    <w:name w:val="cat-UserDefined grp-25 rplc-51"/>
    <w:basedOn w:val="DefaultParagraphFont"/>
    <w:qFormat/>
    <w:rPr/>
  </w:style>
  <w:style w:type="character" w:styleId="CatUserDefinedgrp25rplc53">
    <w:name w:val="cat-UserDefined grp-25 rplc-53"/>
    <w:basedOn w:val="DefaultParagraphFont"/>
    <w:qFormat/>
    <w:rPr/>
  </w:style>
  <w:style w:type="character" w:styleId="CatUserDefinedgrp25rplc55">
    <w:name w:val="cat-UserDefined grp-25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UserDefinedgrp25rplc57">
    <w:name w:val="cat-UserDefined grp-25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UserDefinedgrp25rplc59">
    <w:name w:val="cat-UserDefined grp-25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UserDefinedgrp25rplc63">
    <w:name w:val="cat-UserDefined grp-25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UserDefinedgrp25rplc67">
    <w:name w:val="cat-UserDefined grp-25 rplc-67"/>
    <w:basedOn w:val="DefaultParagraphFont"/>
    <w:qFormat/>
    <w:rPr/>
  </w:style>
  <w:style w:type="character" w:styleId="CatUserDefinedgrp25rplc69">
    <w:name w:val="cat-UserDefined grp-25 rplc-69"/>
    <w:basedOn w:val="DefaultParagraphFont"/>
    <w:qFormat/>
    <w:rPr/>
  </w:style>
  <w:style w:type="character" w:styleId="CatUserDefinedgrp25rplc71">
    <w:name w:val="cat-UserDefined grp-25 rplc-71"/>
    <w:basedOn w:val="DefaultParagraphFont"/>
    <w:qFormat/>
    <w:rPr/>
  </w:style>
  <w:style w:type="character" w:styleId="CatUserDefinedgrp25rplc73">
    <w:name w:val="cat-UserDefined grp-25 rplc-73"/>
    <w:basedOn w:val="DefaultParagraphFont"/>
    <w:qFormat/>
    <w:rPr/>
  </w:style>
  <w:style w:type="character" w:styleId="CatUserDefinedgrp25rplc75">
    <w:name w:val="cat-UserDefined grp-25 rplc-75"/>
    <w:basedOn w:val="DefaultParagraphFont"/>
    <w:qFormat/>
    <w:rPr/>
  </w:style>
  <w:style w:type="character" w:styleId="CatUserDefinedgrp25rplc77">
    <w:name w:val="cat-UserDefined grp-25 rplc-77"/>
    <w:basedOn w:val="DefaultParagraphFont"/>
    <w:qFormat/>
    <w:rPr/>
  </w:style>
  <w:style w:type="character" w:styleId="CatFIOgrp20rplc78">
    <w:name w:val="cat-FIO grp-20 rplc-78"/>
    <w:basedOn w:val="DefaultParagraphFont"/>
    <w:qFormat/>
    <w:rPr/>
  </w:style>
  <w:style w:type="character" w:styleId="CatUserDefinedgrp25rplc79">
    <w:name w:val="cat-UserDefined grp-25 rplc-79"/>
    <w:basedOn w:val="DefaultParagraphFont"/>
    <w:qFormat/>
    <w:rPr/>
  </w:style>
  <w:style w:type="character" w:styleId="CatFIOgrp20rplc80">
    <w:name w:val="cat-FIO grp-20 rplc-80"/>
    <w:basedOn w:val="DefaultParagraphFont"/>
    <w:qFormat/>
    <w:rPr/>
  </w:style>
  <w:style w:type="character" w:styleId="CatUserDefinedgrp25rplc81">
    <w:name w:val="cat-UserDefined grp-25 rplc-81"/>
    <w:basedOn w:val="DefaultParagraphFont"/>
    <w:qFormat/>
    <w:rPr/>
  </w:style>
  <w:style w:type="character" w:styleId="CatFIOgrp21rplc82">
    <w:name w:val="cat-FIO grp-21 rplc-82"/>
    <w:basedOn w:val="DefaultParagraphFont"/>
    <w:qFormat/>
    <w:rPr/>
  </w:style>
  <w:style w:type="character" w:styleId="CatUserDefinedgrp25rplc84">
    <w:name w:val="cat-UserDefined grp-25 rplc-84"/>
    <w:basedOn w:val="DefaultParagraphFont"/>
    <w:qFormat/>
    <w:rPr/>
  </w:style>
  <w:style w:type="character" w:styleId="CatUserDefinedgrp25rplc86">
    <w:name w:val="cat-UserDefined grp-25 rplc-86"/>
    <w:basedOn w:val="DefaultParagraphFont"/>
    <w:qFormat/>
    <w:rPr/>
  </w:style>
  <w:style w:type="character" w:styleId="CatAddressgrp6rplc87">
    <w:name w:val="cat-Address grp-6 rplc-87"/>
    <w:basedOn w:val="DefaultParagraphFont"/>
    <w:qFormat/>
    <w:rPr/>
  </w:style>
  <w:style w:type="character" w:styleId="CatAddressgrp7rplc88">
    <w:name w:val="cat-Address grp-7 rplc-88"/>
    <w:basedOn w:val="DefaultParagraphFont"/>
    <w:qFormat/>
    <w:rPr/>
  </w:style>
  <w:style w:type="character" w:styleId="CatUserDefinedgrp25rplc90">
    <w:name w:val="cat-UserDefined grp-25 rplc-90"/>
    <w:basedOn w:val="DefaultParagraphFont"/>
    <w:qFormat/>
    <w:rPr/>
  </w:style>
  <w:style w:type="character" w:styleId="CatUserDefinedgrp25rplc92">
    <w:name w:val="cat-UserDefined grp-25 rplc-92"/>
    <w:basedOn w:val="DefaultParagraphFont"/>
    <w:qFormat/>
    <w:rPr/>
  </w:style>
  <w:style w:type="character" w:styleId="CatUserDefinedgrp25rplc94">
    <w:name w:val="cat-UserDefined grp-25 rplc-94"/>
    <w:basedOn w:val="DefaultParagraphFont"/>
    <w:qFormat/>
    <w:rPr/>
  </w:style>
  <w:style w:type="character" w:styleId="CatUserDefinedgrp25rplc96">
    <w:name w:val="cat-UserDefined grp-25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UserDefinedgrp27rplc100">
    <w:name w:val="cat-UserDefined grp-27 rplc-100"/>
    <w:basedOn w:val="DefaultParagraphFont"/>
    <w:qFormat/>
    <w:rPr/>
  </w:style>
  <w:style w:type="character" w:styleId="CatFIOgrp8rplc101">
    <w:name w:val="cat-FIO grp-8 rplc-101"/>
    <w:basedOn w:val="DefaultParagraphFont"/>
    <w:qFormat/>
    <w:rPr/>
  </w:style>
  <w:style w:type="character" w:styleId="CatAddressgrp0rplc102">
    <w:name w:val="cat-Address grp-0 rplc-102"/>
    <w:basedOn w:val="DefaultParagraphFont"/>
    <w:qFormat/>
    <w:rPr/>
  </w:style>
  <w:style w:type="character" w:styleId="CatFIOgrp10rplc104">
    <w:name w:val="cat-FIO grp-10 rplc-104"/>
    <w:basedOn w:val="DefaultParagraphFont"/>
    <w:qFormat/>
    <w:rPr/>
  </w:style>
  <w:style w:type="character" w:styleId="CatFIOgrp11rplc105">
    <w:name w:val="cat-FIO grp-11 rplc-105"/>
    <w:basedOn w:val="DefaultParagraphFont"/>
    <w:qFormat/>
    <w:rPr/>
  </w:style>
  <w:style w:type="character" w:styleId="CatAddressgrp1rplc107">
    <w:name w:val="cat-Address grp-1 rplc-107"/>
    <w:basedOn w:val="DefaultParagraphFont"/>
    <w:qFormat/>
    <w:rPr/>
  </w:style>
  <w:style w:type="character" w:styleId="CatFIOgrp13rplc108">
    <w:name w:val="cat-FIO grp-13 rplc-108"/>
    <w:basedOn w:val="DefaultParagraphFont"/>
    <w:qFormat/>
    <w:rPr/>
  </w:style>
  <w:style w:type="character" w:styleId="CatUserDefinedgrp25rplc110">
    <w:name w:val="cat-UserDefined grp-25 rplc-110"/>
    <w:basedOn w:val="DefaultParagraphFont"/>
    <w:qFormat/>
    <w:rPr/>
  </w:style>
  <w:style w:type="character" w:styleId="CatFIOgrp15rplc111">
    <w:name w:val="cat-FIO grp-15 rplc-111"/>
    <w:basedOn w:val="DefaultParagraphFont"/>
    <w:qFormat/>
    <w:rPr/>
  </w:style>
  <w:style w:type="character" w:styleId="CatUserDefinedgrp25rplc114">
    <w:name w:val="cat-UserDefined grp-25 rplc-114"/>
    <w:basedOn w:val="DefaultParagraphFont"/>
    <w:qFormat/>
    <w:rPr/>
  </w:style>
  <w:style w:type="character" w:styleId="CatAddressgrp1rplc115">
    <w:name w:val="cat-Address grp-1 rplc-115"/>
    <w:basedOn w:val="DefaultParagraphFont"/>
    <w:qFormat/>
    <w:rPr/>
  </w:style>
  <w:style w:type="character" w:styleId="CatFIOgrp18rplc116">
    <w:name w:val="cat-FIO grp-18 rplc-116"/>
    <w:basedOn w:val="DefaultParagraphFont"/>
    <w:qFormat/>
    <w:rPr/>
  </w:style>
  <w:style w:type="character" w:styleId="CatFIOgrp17rplc117">
    <w:name w:val="cat-FIO grp-17 rplc-117"/>
    <w:basedOn w:val="DefaultParagraphFont"/>
    <w:qFormat/>
    <w:rPr/>
  </w:style>
  <w:style w:type="character" w:styleId="CatPassportDatagrp24rplc118">
    <w:name w:val="cat-PassportData grp-24 rplc-118"/>
    <w:basedOn w:val="DefaultParagraphFont"/>
    <w:qFormat/>
    <w:rPr/>
  </w:style>
  <w:style w:type="character" w:styleId="CatUserDefinedgrp26rplc119">
    <w:name w:val="cat-UserDefined grp-26 rplc-119"/>
    <w:basedOn w:val="DefaultParagraphFont"/>
    <w:qFormat/>
    <w:rPr/>
  </w:style>
  <w:style w:type="character" w:styleId="CatAddressgrp2rplc120">
    <w:name w:val="cat-Address grp-2 rplc-120"/>
    <w:basedOn w:val="DefaultParagraphFont"/>
    <w:qFormat/>
    <w:rPr/>
  </w:style>
  <w:style w:type="character" w:styleId="CatAddressgrp1rplc121">
    <w:name w:val="cat-Address grp-1 rplc-121"/>
    <w:basedOn w:val="DefaultParagraphFont"/>
    <w:qFormat/>
    <w:rPr/>
  </w:style>
  <w:style w:type="character" w:styleId="CatAddressgrp3rplc122">
    <w:name w:val="cat-Address grp-3 rplc-122"/>
    <w:basedOn w:val="DefaultParagraphFont"/>
    <w:qFormat/>
    <w:rPr/>
  </w:style>
  <w:style w:type="character" w:styleId="CatFIOgrp18rplc123">
    <w:name w:val="cat-FIO grp-18 rplc-123"/>
    <w:basedOn w:val="DefaultParagraphFont"/>
    <w:qFormat/>
    <w:rPr/>
  </w:style>
  <w:style w:type="character" w:styleId="CatUserDefinedgrp25rplc124">
    <w:name w:val="cat-UserDefined grp-25 rplc-124"/>
    <w:basedOn w:val="DefaultParagraphFont"/>
    <w:qFormat/>
    <w:rPr/>
  </w:style>
  <w:style w:type="character" w:styleId="CatFIOgrp19rplc125">
    <w:name w:val="cat-FIO grp-19 rplc-125"/>
    <w:basedOn w:val="DefaultParagraphFont"/>
    <w:qFormat/>
    <w:rPr/>
  </w:style>
  <w:style w:type="character" w:styleId="CatUserDefinedgrp25rplc127">
    <w:name w:val="cat-UserDefined grp-25 rplc-127"/>
    <w:basedOn w:val="DefaultParagraphFont"/>
    <w:qFormat/>
    <w:rPr/>
  </w:style>
  <w:style w:type="character" w:styleId="CatFIOgrp15rplc128">
    <w:name w:val="cat-FIO grp-15 rplc-128"/>
    <w:basedOn w:val="DefaultParagraphFont"/>
    <w:qFormat/>
    <w:rPr/>
  </w:style>
  <w:style w:type="character" w:styleId="CatAddressgrp1rplc129">
    <w:name w:val="cat-Address grp-1 rplc-129"/>
    <w:basedOn w:val="DefaultParagraphFont"/>
    <w:qFormat/>
    <w:rPr/>
  </w:style>
  <w:style w:type="character" w:styleId="CatUserDefinedgrp28rplc131">
    <w:name w:val="cat-UserDefined grp-28 rplc-131"/>
    <w:basedOn w:val="DefaultParagraphFont"/>
    <w:qFormat/>
    <w:rPr/>
  </w:style>
  <w:style w:type="character" w:styleId="CatUserDefinedgrp27rplc133">
    <w:name w:val="cat-UserDefined grp-27 rplc-1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33&amp;dst=1560" TargetMode="External"/><Relationship Id="rId3" Type="http://schemas.openxmlformats.org/officeDocument/2006/relationships/hyperlink" Target="https://login.consultant.ru/link/?req=doc&amp;base=LAW&amp;n=442453&amp;dst=564" TargetMode="External"/><Relationship Id="rId4" Type="http://schemas.openxmlformats.org/officeDocument/2006/relationships/hyperlink" Target="https://login.consultant.ru/link/?req=doc&amp;base=LAW&amp;n=442453" TargetMode="External"/><Relationship Id="rId5" Type="http://schemas.openxmlformats.org/officeDocument/2006/relationships/hyperlink" Target="https://login.consultant.ru/link/?req=doc&amp;base=LAW&amp;n=377858&amp;dst=100431" TargetMode="External"/><Relationship Id="rId6" Type="http://schemas.openxmlformats.org/officeDocument/2006/relationships/hyperlink" Target="https://login.consultant.ru/link/?req=doc&amp;base=LAW&amp;n=377858&amp;dst=101723" TargetMode="External"/><Relationship Id="rId7" Type="http://schemas.openxmlformats.org/officeDocument/2006/relationships/hyperlink" Target="https://login.consultant.ru/link/?req=doc&amp;base=LAW&amp;n=377858&amp;dst=100431" TargetMode="External"/><Relationship Id="rId8" Type="http://schemas.openxmlformats.org/officeDocument/2006/relationships/hyperlink" Target="https://login.consultant.ru/link/?req=doc&amp;base=LAW&amp;n=377858&amp;dst=100431" TargetMode="External"/><Relationship Id="rId9" Type="http://schemas.openxmlformats.org/officeDocument/2006/relationships/hyperlink" Target="https://login.consultant.ru/link/?req=doc&amp;base=LAW&amp;n=377858" TargetMode="External"/><Relationship Id="rId10" Type="http://schemas.openxmlformats.org/officeDocument/2006/relationships/hyperlink" Target="https://login.consultant.ru/link/?req=doc&amp;base=LAW&amp;n=377858&amp;dst=564" TargetMode="External"/><Relationship Id="rId11" Type="http://schemas.openxmlformats.org/officeDocument/2006/relationships/hyperlink" Target="https://login.consultant.ru/link/?req=doc&amp;base=LAW&amp;n=466833&amp;dst=551" TargetMode="External"/><Relationship Id="rId12" Type="http://schemas.openxmlformats.org/officeDocument/2006/relationships/hyperlink" Target="https://login.consultant.ru/link/?req=doc&amp;base=LAW&amp;n=474186&amp;dst=100120" TargetMode="External"/><Relationship Id="rId13" Type="http://schemas.openxmlformats.org/officeDocument/2006/relationships/hyperlink" Target="https://login.consultant.ru/link/?req=doc&amp;base=LAW&amp;n=474186&amp;dst=1148" TargetMode="External"/><Relationship Id="rId14" Type="http://schemas.openxmlformats.org/officeDocument/2006/relationships/hyperlink" Target="https://login.consultant.ru/link/?req=doc&amp;base=LAW&amp;n=474186&amp;dst=1127" TargetMode="External"/><Relationship Id="rId15" Type="http://schemas.openxmlformats.org/officeDocument/2006/relationships/hyperlink" Target="https://login.consultant.ru/link/?req=doc&amp;base=LAW&amp;n=465806&amp;dst=100752" TargetMode="External"/><Relationship Id="rId16" Type="http://schemas.openxmlformats.org/officeDocument/2006/relationships/hyperlink" Target="https://login.consultant.ru/link/?req=doc&amp;base=LAW&amp;n=465806&amp;dst=100754" TargetMode="External"/><Relationship Id="rId17" Type="http://schemas.openxmlformats.org/officeDocument/2006/relationships/hyperlink" Target="https://login.consultant.ru/link/?req=doc&amp;base=LAW&amp;n=465806" TargetMode="External"/><Relationship Id="rId18" Type="http://schemas.openxmlformats.org/officeDocument/2006/relationships/hyperlink" Target="https://login.consultant.ru/link/?req=doc&amp;base=LAW&amp;n=207874" TargetMode="External"/><Relationship Id="rId19" Type="http://schemas.openxmlformats.org/officeDocument/2006/relationships/hyperlink" Target="https://login.consultant.ru/link/?req=doc&amp;base=LAW&amp;n=219111&amp;dst=554" TargetMode="External"/><Relationship Id="rId20" Type="http://schemas.openxmlformats.org/officeDocument/2006/relationships/hyperlink" Target="https://login.consultant.ru/link/?req=doc&amp;base=LAW&amp;n=219111&amp;dst=608" TargetMode="External"/><Relationship Id="rId21" Type="http://schemas.openxmlformats.org/officeDocument/2006/relationships/hyperlink" Target="consultantplus://offline/ref=28C6F93FB774367357A48DA2FF21BD6395326566B4BDD2D3C0EC035503DB2A5DE7523A4878E2A3FDD8D1521B09F92822DEEFEA10ACbFA5L" TargetMode="External"/><Relationship Id="rId22" Type="http://schemas.openxmlformats.org/officeDocument/2006/relationships/hyperlink" Target="consultantplus://offline/ref=28C6F93FB774367357A48DA2FF21BD6395326566B4BDD2D3C0EC035503DB2A5DE7523A4878E2A3FDD8D1521B09F92822DEEFEA10ACbFA5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