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12-513/2025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 77RS0008-02-2025-005770-31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48"/>
          <w:szCs w:val="48"/>
          <w:lang w:val="en-US" w:bidi="en-US"/>
        </w:rPr>
      </w:pPr>
      <w:r>
        <w:rPr>
          <w:rFonts w:eastAsia="Times New Roman" w:cs="Times New Roman"/>
          <w:b/>
          <w:bCs/>
          <w:sz w:val="48"/>
          <w:szCs w:val="48"/>
          <w:lang w:val="en-US" w:bidi="en-US"/>
        </w:rPr>
        <w:t>О П Р Е Д Е Л Е Н И Е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32"/>
          <w:szCs w:val="32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7.2025 года                        </w:t>
        <w:tab/>
        <w:t xml:space="preserve">             Зеленоградский районный суд</w:t>
      </w:r>
    </w:p>
    <w:p>
      <w:pPr>
        <w:pStyle w:val="Normal"/>
        <w:spacing w:before="0" w:after="0"/>
        <w:ind w:left="467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Зеленоградского районного суда </w:t>
      </w:r>
      <w:r>
        <w:rPr>
          <w:rStyle w:val="CatAddressgrp1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дготовке к рассмотрению жалобы </w:t>
      </w:r>
      <w:r>
        <w:rPr>
          <w:rStyle w:val="CatFIOgrp6rplc3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юще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№18810577250732082361 от 01.07.2025 года о привлечении его к административной ответственности,</w:t>
      </w:r>
    </w:p>
    <w:p>
      <w:pPr>
        <w:pStyle w:val="Normal"/>
        <w:spacing w:before="120" w:after="120"/>
        <w:jc w:val="center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36"/>
          <w:szCs w:val="36"/>
          <w:lang w:val="en-US" w:bidi="en-US"/>
        </w:rPr>
        <w:t>у с т а н о в и л 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3.07.2025 года судом получена поданная Лукашем В.А. жалоба на постановление о привлечении его к административной ответственности.  Копия обжалуемого постановления Лукашем В.А. к жалобе не приложена. 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Частью 1 ст.30.4 КоАП РФ предусмотрено, что при подготовке к рассмотрению жалобы на постановление по делу об административном правонарушении судья выясняе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.</w:t>
      </w:r>
    </w:p>
    <w:p>
      <w:pPr>
        <w:pStyle w:val="Normal"/>
        <w:widowControl w:val="false"/>
        <w:spacing w:before="120" w:after="12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поданной  Лукашем В.А. жалобе не содержится необходимых данных для определения подсудности и разрешения иных вопросов, предусмотренных ст.30.4 КоАП РФ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. 29.5 КоАП РФ в качестве общего правила установлено, что дело об административном правонарушении рассматривается по месту совершения административного правонаруше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ституционный Суд Российской Федерации в своих решениях неоднократно указывал, что из права каждого на судебную защиту его прав и свобод, как оно сформулировано в статье 46 Конституции Российской Федерации, не следует возможность выбора лицом по своему усмотрению той или иной процедуры судебной защиты, особенности которых применительно к отдельным видам судопроизводства и категориям дел определяются, исходя из Конституции Российской Федерации, федеральным законом (определения от 24.11.2005 года № 508-О, от 19.06.2007 года  № 389-О-О, от 15.04.2008 года № 314-О-О, от 28.05.2013 года N 777-О и др.).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правила обжалования постановления по делу об административном правонарушении, КоАП РФ предусматривает, что постановление по делу об административном правонарушении, вынесенное должностным лицом, может быть обжаловано в районный суд по месту рассмотрения дела (п.3 ч.1 ст.30.1).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 ст.30.2 КоАП РФ лицо, в отношении которого ведется производство по делу об административном правонарушении, вправе подать жалобу на постановление по делу об административном правонарушении судье, в орган, должностному лицу,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, вышестоящий орган, вышестоящему должностному лицу, или же непосредственно в суд, вышестоящий орган, вышестоящему должностному лицу, уполномоченным ее рассматривать (части 1 и 3).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ериалы дела об административном правонарушении представляются с целью выяснения судьей обстоятельств, исключающих возможность рассмотрения жалобы данным судьей, а также исключающих производство по делу и направление жалобы со всеми материалами дела на рассмотрение по подведомственности (ч.4 ст.30.2, пункты 1 и 2 ст.30.4 КоАП РФ). Отсутствие соответствующих материалов, исходя из содержания статей 29.1, 29.4, пунктов 1 и 3 ст.30.4, ч.3 с. 30.14 и ч.3 ст.30.15 КоАП РФ, препятствует рассмотрению по существу дела об административном правонарушении, а также жалобы на постановление по делу об административном правонарушении и (или) решение по жалобе на постановление по делу об административном правонарушении.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по смыслу названных законоположений, лицо, обращающееся с жалобой, должно также представить материалы, необходимые для разрешения указанных вопросов, в частности копию обжалуемого постановления по делу об административном правонарушении.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положения, приведенные в определениях Конституционного Суда РФ, а также требования закона, материалы дела об административном правонарушении представляются с целью выяснения судьей обстоятельств, исключающих возможность рассмотрения жалобы данным судьей, а также исключающих производство по делу и направление жалобы со всем материалами дела на рассмотрение по подведомственности. Отсутствие соответствующих материалов, исходя из содержания ст.30.4 КоАП РФ, препятствует рассмотрению по существу жалобы на постановление и решение должностного лица по делу об административном правонарушении.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видно из имеющегося материала, копия обжалуемого постановления по делу об административном правонарушении к жалобе не приложена, доказательства невозможности получения заявителем копии постановления суду не  представлены.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 выводу о том, что названная выше жалоба не может быть принята к рассмотрению в порядке главы 30 КоАП РФ, и подлежит возврату заявителю.</w:t>
      </w:r>
    </w:p>
    <w:p>
      <w:pPr>
        <w:pStyle w:val="Normal"/>
        <w:spacing w:lineRule="atLeast" w:line="280" w:before="120" w:after="12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й возврат не причиняет ущерб конституционным правам и свободам 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е затрудняет ему доступ к правосудию, поскольку он  не лишен  возможности обратиться в суд с повторной жалобой, приложив к ней обжалуемое постановление по делу об АП. 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 изложенного, руководствуясь  ст.ст.19.12, 30.1; 30.6-30.7  КоАП РФ,  </w:t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32"/>
          <w:szCs w:val="32"/>
          <w:lang w:val="en-US" w:bidi="en-US"/>
        </w:rPr>
        <w:t>о п р е д е л и л  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вратить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алобу постановление № 18810577250732082361 от 01.07.2025 года о привлечении его к административной ответственност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может быть обжаловано в Московский городской суд  в течении 10-ти суток с момента вынесения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:                                                                                                Козлова Е.В.</w:t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4rplc2">
    <w:name w:val="cat-FIO grp-4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