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дья: Лукашин И.А.                                              Дело №  33-3656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 П Е Л Л Я Ц И О Н Н О 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П Р Е Д Е Л Е Н И 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 октября   2015 г.</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дебная коллегия по гражданским делам Московского городского суда  в составе:</w:t>
      </w:r>
    </w:p>
    <w:p>
      <w:pPr>
        <w:pStyle w:val="Normal"/>
        <w:spacing w:lineRule="auto" w:line="240" w:before="0" w:after="0"/>
        <w:jc w:val="both"/>
        <w:rPr/>
      </w:pPr>
      <w:r>
        <w:rPr>
          <w:rFonts w:cs="Times New Roman" w:ascii="Times New Roman" w:hAnsi="Times New Roman"/>
          <w:sz w:val="24"/>
          <w:szCs w:val="24"/>
        </w:rPr>
        <w:t xml:space="preserve">председательствующего Куприенко С.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ей  Карпушкиной Е.И., Овсянниковой М.В.</w:t>
      </w:r>
    </w:p>
    <w:p>
      <w:pPr>
        <w:pStyle w:val="Normal"/>
        <w:spacing w:lineRule="auto" w:line="240" w:before="0" w:after="0"/>
        <w:jc w:val="both"/>
        <w:rPr/>
      </w:pPr>
      <w:r>
        <w:rPr>
          <w:rFonts w:cs="Times New Roman" w:ascii="Times New Roman" w:hAnsi="Times New Roman"/>
          <w:sz w:val="24"/>
          <w:szCs w:val="24"/>
        </w:rPr>
        <w:t xml:space="preserve">при секретаре Михайловой С.О., </w:t>
        <w:tab/>
        <w:t xml:space="preserve">  </w:t>
      </w:r>
    </w:p>
    <w:p>
      <w:pPr>
        <w:pStyle w:val="Normal"/>
        <w:spacing w:lineRule="auto" w:line="240" w:before="0" w:after="0"/>
        <w:jc w:val="both"/>
        <w:rPr/>
      </w:pPr>
      <w:r>
        <w:rPr>
          <w:rFonts w:cs="Times New Roman" w:ascii="Times New Roman" w:hAnsi="Times New Roman"/>
          <w:sz w:val="24"/>
          <w:szCs w:val="24"/>
        </w:rPr>
        <w:t>рассмотрев в открытом судебном заседании дело по докладу судьи Карпушкиной Е.И по  апелляционной жалобе к ФГУП "Почта России"   на решение   Бутырского районного суда города Москвы от  05 августа 2015 года, которым  постановле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 Кузьмина А.Ю. к ФГУП "Почта России" о возмещении стоимости утраченного почтового отправления, стоимости его доставки, неустойки и компенсации морального вреда - удовлетворить частич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ыскать с ФГУП "Почта России" в пользу Кузьмина А.Ю.   руб. стоимость утраченной посылки и услуг по ее доставке,  руб. неустойки,   руб. компенсацию морального вреда,  руб. штрафа,  руб. расходы по оплате услуг представителя, а всего  руб.</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ыскать с ФГУП "Почта России" государственную пошлину в доход бюджета города Москвы в размере  руб.</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тальной части иск Кузьмина А.Ю. - оставить без удовлет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 С Т А Н О В И Л А: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зьмин А.Ю. обратился в суд с иском к ФГУП "Почта России" о взыскании убытков в размере  руб., причиненных ему в связи с утратой международного почтового отправления стоимостью  долларов США, а так же стоимости его доставки долларов США , неустойки за просрочку удовлетворений ее требований в порядке ст. 23 Закона РФ от 07.02.1992 года № 2300-1 "О защите прав потребителей" в размере   руб., компенсации морального вреда в размере   руб. Кроме того просил суд взыскать с ответчика штраф за несоблюдение в добровольном порядке удовлетворения требований потребителя в размере, установленном ч. 6 ст. 13 вышеуказанного Закона и взыскать руб. в счет возмещения расходов на оплату услуг представите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 истца Кузьмина А.Ю. по доверенности Зиновьев Д.Г. в судебном заседании настаивал на удовлетворении ис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 ответчика ФГУП "Почта России" по доверенности Кутеминский A.M. исковые требования не признала по доводам, изложенным в возражениях на ис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дом постановлено изложенное выше решение, которое ФГУП "Почта России"         просит отменить, вынести новое решение об   отказе в иск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пелляционной жалобе ссылается на допущенные судом первой инстанции при рассмотрении дела нарушения норм материального и процессуального пра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его мнению, Кузьмин не является отправителем, поэтому у него не имеется прав на возмещение за утрату посыл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частью 1 ст.327-1 ГПК РФ суд апелляционной инстанции рассматривает дело в пределах доводов изложенных в апелляционной жалоб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удебную коллегию представитель</w:t>
      </w:r>
      <w:r>
        <w:rPr/>
        <w:t xml:space="preserve"> </w:t>
      </w:r>
      <w:r>
        <w:rPr>
          <w:rFonts w:cs="Times New Roman" w:ascii="Times New Roman" w:hAnsi="Times New Roman"/>
          <w:sz w:val="24"/>
          <w:szCs w:val="24"/>
        </w:rPr>
        <w:t xml:space="preserve">  ФГУП "Почта России" Кутеминский А.М.   явился, доводы апелляционной жалобы поддержал.</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зьмин А.Ю., его представитель Зиновьев Д.Г.  считали  доводы апелляционной жалобы – не подлежащими удовлетворению. Полагали, что решение  принято в соответствии с требованиями  действующего законодательства.   </w:t>
        <w:tab/>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овав материалы дела, проверив доводы апелляционной жалобы, заслушав      стороны, судебная коллегия приходит к выводу о том, что не имеется оснований для отмены решения суда, постановленного в соответствии с фактическими обстоятельствами дела и требованиями действующего законодательств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материалов дела видно, что 02.02.2015 истец через интернет-магазин "HARRELL SPRECISION" приобрел покупку, оплатив ее стоимость в размере долларов США, что исходя из по курса ЦБ Банка РФ на день ее оплаты составляло руб. и доставку в размере  долларов США, что исходя из по курса ЦБ Банка РФ на день ее оплаты составляло руб. Общая стоимость посылки составила руб.= руб. + руб.</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вар продавцом был выслан международными почтовыми отправлениям (МПО) посылкой с международным почтовым идентификационным номером, стоимостью долларов США, однако отправленная продавцом посылка адресату Кузьмину А.Ю. не доставлена до настоящего времен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данным отслеживания Почты России, после того как посылка прибыла в Российскую Федерацию 09.02.2015, а 10.02.2015 выпущена таможней и покинула место международного обмена, местонахождение последней не известно; каких -либо доказательств свидетельствующих о наличии обстоятельств, исключающих ответственность ответчика как оператора почтовой связи ответчиком в силу ст. 56 ГПК РФ суду не представле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тензия Кузмина А.Ю. от 09.04.2015 о возмещении убытков ответчиком ФГУП "Почта России" оставлена без удовлетвор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ст. 34 Федерального закона от 17.07.1999 года № 176-ФЗ "О почтовой связи" за неисполнение либо ненадлежащее исполнение обязательств по оказанию услуг почтовой связи либо исполнение их ненадлежащим образом операторы почтовой связи несут ответственность перед пользователями услуг почтовой связи. Ответственность операторов почтовой связи наступает за утрату, порчу (повреждение), недостачу вложений,  недоставку   или   нарушение   контрольных   сроков   пересылки    почто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правлений, осуществления почтовых переводов денежных средств, иные нар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ных требований по оказанию услуг почтовой связи.</w:t>
        <w:tab/>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д первой инстанции пришел к правильному выводу, и с ним соглашается судебная коллегия, что посылка истца утрачена по вине ответчика ФГУП "Почта России", а потому  убытки истца подтвержденные выписками по банковскому счету по оплате товаров и их доставки в размере долларов США подлежит взысканию с ответчи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кольку в соответствии со ст. 317 ГК РФ денежные обязательства должны быть</w:t>
      </w:r>
    </w:p>
    <w:p>
      <w:pPr>
        <w:pStyle w:val="Normal"/>
        <w:spacing w:lineRule="auto" w:line="240" w:before="0" w:after="0"/>
        <w:jc w:val="both"/>
        <w:rPr/>
      </w:pPr>
      <w:r>
        <w:rPr>
          <w:rFonts w:cs="Times New Roman" w:ascii="Times New Roman" w:hAnsi="Times New Roman"/>
          <w:sz w:val="24"/>
          <w:szCs w:val="24"/>
        </w:rPr>
        <w:t>выражены в рублях (статья 140 ГК РФ), размер убытков истца по оплате товара и его доставки подлежащий взысканию с ответчика в рублевом эквиваленте исходя из курса Центрального Банка Российской Федерации на день оплаты покупки истцом (руб.) составит доллара Х рубля= руб.</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разъяснениям, изложенным в п. 45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я из договоров об оказании услуг почтовой связи регулируются  специальным Федеральным законом от 17.07.1999 года № 176-ФЗ, положения которого (ст. 34) содержат перечень мер ответственности оператора почтовой связи; взыскание неустойки предусмотрено указанной нормой в случае нарушения контрольных сроков пересылки почтовых отправлений и осуществления почтовых переводов денежных средств для личных (бытовых) нужд граждан; размер данной неустойки составляет три процента платы за услугу почтовой связи по пересылке за каждый день задержки, но не более оплаченной суммы за данную услуг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неустойки составляет Х%Х= руб., поскольку размер неустойки не может превышать размер оплаченной суммы за данную услугу, неустойка, подлежащая взысканию с ответчика в пользу истца составит размер оплаченной истцом услуги за пересылку утраченной посылки - руб.</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положений ст. 15 Закона РФ от 07.02.1992 года № 2300-1 "О защите</w:t>
      </w:r>
    </w:p>
    <w:p>
      <w:pPr>
        <w:pStyle w:val="Normal"/>
        <w:spacing w:lineRule="auto" w:line="240" w:before="0" w:after="0"/>
        <w:jc w:val="both"/>
        <w:rPr/>
      </w:pPr>
      <w:r>
        <w:rPr>
          <w:rFonts w:cs="Times New Roman" w:ascii="Times New Roman" w:hAnsi="Times New Roman"/>
          <w:sz w:val="24"/>
          <w:szCs w:val="24"/>
        </w:rPr>
        <w:t>прав потребителей", с ответчика в пользу истца подлежит взыскать руб. в счет компенсации морального вреда за причинение потребителю вследствие нарушения его прав, предусмотренных законами и правовыми актами Российской Федерации, регулирующими отношения в области защиты прав потребител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лу ч. 6 ст. 13 вышеуказанного Закона,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я во внимание характер допущенного ответчиком нарушения, суд правильно взыскал с ответчик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в размере руб.</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ст.  100 ГПК РФ с ответчика с учетом требований разумности, справедливости и сложностью категории спора судом правильно взысканы расходы истца на оплату услуг представителя в размере руб.</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ы суда первой инстанции мотивированны, основаны на оценке представленных сторонами доказательств по правилам ст. 67 ГПК РФ, не согласиться с ними у судебной коллегии оснований не имее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оды  апелляционной жалобы</w:t>
      </w:r>
      <w:r>
        <w:rPr/>
        <w:t xml:space="preserve"> </w:t>
      </w:r>
      <w:r>
        <w:rPr>
          <w:rFonts w:cs="Times New Roman" w:ascii="Times New Roman" w:hAnsi="Times New Roman"/>
          <w:sz w:val="24"/>
          <w:szCs w:val="24"/>
        </w:rPr>
        <w:t xml:space="preserve"> ФГУП "Почта России" о том, что убытки заявленные истцом к взысканию с ФГУП  «Почта России» не подлежат удовлетворению поскольку международным договором установлены иные правила которые необходимо применить к настоящим правоотношениям, и согласно которых назначенные операторы отвечают за утрату, хищение или повреждение заказных отправлений, простых посылок и отправлений с объявленной ценностью только при условии отказа отправителя от своих прав в пользу адресата или наоборот, необоснованн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ч. 2 ст. 4 Федерального закона "О почтовой связи" от 17.07.1999 г. N 176-ФЗ отношения в области международной почтовой связи могут регулироваться решениями международных почтовых организаций, участником которых является Российская Федерац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ю 5 статьи 34 этого Закона также предусмотрено, что вопросы ответственности за утрату или порчу (повреждение) международных почтовых отправлений регулируются законодательством Российской Федерации и международными договорами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ая Федерация является членом Всемирного почтового союза, конгресс которого в Дохе 2012 г. принял Всемирную почтовую конвенц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 назначенных операторов - любой государственной или негосударственной организации, официально назначаемой страной-членом для эксплуатации почтовых служб и выполнения относящихся к ним обязательств, вытекающих из Актов Союза, на своей территории (ст.23  Конвенции) - за утрату, хищение или повреждение заказных отправлений, простых посылок и отправлений с объявленной ценностью предусмотрена в статье 24 названной Конвенции, которая не исключает возможности возложения ответственности за утрату почтовых отправлений как на назначенного оператора страны подачи, так и на назначенного оператора страны назначения, а согласно п.9 ст.23 Конвенции адресат имеет право на возмещение ( за расхищенное, поврежденное или утраченное) заказное отправление, простую посылку или отправление с объявленной ценностью, если отправитель отказывается от своих прав в письменном виде в пользу адреса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ду и судебной коллегии не представлено доказательств, что отправитель претендует на  возмещение стоимости посылок, оплаченный истцом-адресат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мыслу положений статьи 34 Федерального закона "О почтовой связи", регулирующих ответственность российских операторов почтовой связи и в силу части 5 этой статьи подлежащих применению к отношениям сторон наряду с международными договорами Российской Федерации, операторы почтовой связи несут обязанность по возмещению убытков, причиненных ими при оказании услуг почтовой связи, в том числе в случае утраты или порчи (повреждения) почтового отправ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действующее законодательство не исключает возможности возложения ответственности за утрату почтовых отправлений как на назначенного оператора страны подачи, так и на назначенного оператора страны назначения, а также не исключает возможности предъявления соответствующих требований как отправителем, так и адресат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од жалобы о неправомерности взыскания компенсации морального вреда также не может служить основанием для отмены решения, поскольку по законодательству Российской Федерации компенсация морального вреда взыскивается независимо от возмещения убытков и является самостоятельным видом ответствен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четом изложенного, судебная коллегия считает, что решение суда является законным, поскольку вынесено в соответствии с нормами материального и процессуального права, которые подлежат применению к данным правоотношениям. В решении отражены имеющие значение для данного дела факты, подтвержденные проверенными судом доказательствами, удовлетворяющими требованиям закона об их относимости и допустимост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й для отмены или изменения решения суда в апелляционном порядке, предусмотренных ст. 330 ГПК РФ, судебная коллегия не усматривает.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ст.ст. 328-329 Гражданского процессуального кодекса Российской Федерации, судебная колле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П Р Е Д Е Л И Л 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Бутырского районного суда города Москвы от  05 августа 2015 года оставить без изменения, апелляционную жалобу  к ФГУП "Почта России"  - без удовлет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ствующ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21:00Z</dcterms:created>
  <dc:creator>Карпушкина Евгения Ивановна</dc:creator>
  <dc:description/>
  <cp:keywords/>
  <dc:language>en-US</dc:language>
  <cp:lastModifiedBy>пономаревгс</cp:lastModifiedBy>
  <dcterms:modified xsi:type="dcterms:W3CDTF">2016-01-15T08:21:00Z</dcterms:modified>
  <cp:revision>2</cp:revision>
  <dc:subject/>
  <dc:title>              Судья: Лукашин И</dc:title>
</cp:coreProperties>
</file>