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УИД 77RS0019-02-2025-009265-21</w:t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Дело № 12-2776/2025</w:t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О П Р Е Д Е Л Е Н И Е</w:t>
      </w:r>
    </w:p>
    <w:p>
      <w:pPr>
        <w:pStyle w:val="Normal"/>
        <w:spacing w:before="120" w:after="120"/>
        <w:ind w:firstLine="709"/>
        <w:jc w:val="both"/>
        <w:rPr>
          <w:sz w:val="25"/>
          <w:szCs w:val="25"/>
          <w:lang w:val="en-US" w:bidi="en-US"/>
        </w:rPr>
      </w:pPr>
      <w:r>
        <w:rPr>
          <w:rStyle w:val="CatAddressgrp0rplc0"/>
          <w:rFonts w:eastAsia="Times New Roman" w:cs="Times New Roman"/>
          <w:b/>
          <w:bCs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                                                                                          8 июл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ья Останкинского районного суда </w:t>
      </w:r>
      <w:r>
        <w:rPr>
          <w:rStyle w:val="CatAddressgrp1rplc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8rplc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ссмотрев в порядке подготовки к рассмотрению жалобу Иотовой Елены Васильевны на постановление инспектора ДПС ОБ ДПС ГИБДД УВД по </w:t>
      </w:r>
      <w:r>
        <w:rPr>
          <w:rStyle w:val="CatAddressgrp3rplc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У МВД России по </w:t>
      </w:r>
      <w:r>
        <w:rPr>
          <w:rStyle w:val="CatAddressgrp2rplc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18810377256200058339 от 18 июня 2025 года по делу об административном правонарушении, предусмотренном ч. 2 ст. 12.19 Кодекса РФ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инспектора ДПС ОБ ДПС ГИБДД УВД по </w:t>
      </w:r>
      <w:r>
        <w:rPr>
          <w:rStyle w:val="CatAddressgrp3rplc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У МВД России по </w:t>
      </w:r>
      <w:r>
        <w:rPr>
          <w:rStyle w:val="CatAddressgrp2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9rplc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18810377256200058339 от 18.06.2025 г. </w:t>
      </w:r>
      <w:r>
        <w:rPr>
          <w:rStyle w:val="CatFIOgrp10rplc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на виновной в совершении административного правонарушения, предусмотренного ч. 2 ст. 12.19 Кодекса РФ об административных правонарушениях, и ей назначено наказание в виде административного штрафа в размере </w:t>
      </w:r>
      <w:r>
        <w:rPr>
          <w:rStyle w:val="CatSumgrp13rplc10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е согласившись с постановлением от 18.06.2025 г., </w:t>
      </w:r>
      <w:r>
        <w:rPr>
          <w:rStyle w:val="CatFIOgrp10rplc1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братилась в суд с жалобой, в которой просит указанное постановление отменить, производство по делу прекратить, мотивировав жалобу отсутствием состава и событ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1 ч. 1 ст. 30.4 Кодекса РФ об административных правонарушениях, при подготовке к рассмотрению жалобы на постановление по делу об административном правонарушении судья, должностное лицо выясняю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рядок подачи жалоб, принесения протестов на постановления (решения) по делам об административных правонарушениях и пересмотра таких постановлений (решений) установлен главой 30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ача жалоб, принесения протестов на постановления (решения) по делам об административных правонарушениях осуществляется в соответствии с положениями ст. 30.1-30.3, 30.9, 30.10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47 Конституции Российской Федерации никто не может быть лишен права на рассмотрение его дела в том суде и тем судьёй, к подсудности которых оно отнесено законом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ч. 1 ст. 30.1 Кодекса РФ об административных правонарушениях постановление по делу об административном правонарушении, вынесенное должностным лицом, может быть обжаловано лицами, указанными в статьях 25.1 - 25.5.1 названного кодекса в вышестоящий орган, вышестоящему должностному лицу либо в районный суд по месту рассмотрения дел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выводы соответствуют правовому подходу, сформулированному в пункте 56 Обзора судебной практики Верховного Суда Российской Федерации N 1 (2020), утвержденного Президиумом Верховного Суда Российской Федерации 10 июня 2020 года, и находят отражение в судебной практике Верховного Суд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ения, приведенные в абзаце втором пункта 30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рассматриваемом случае неприменимы, поскольку они касаются порядка рассмотрения дел об административных правонарушениях в соответствии с частью 3 статьи 28.6 указанного Кодекс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ложенное не противоречит также и позиции Конституционного Суда Российской Федерации, выраженной в постановлении от 24.03.2025 N 51-П "По делу о проверке конституционности пункта 3 части 1 статьи 30.1 и иных положений о подсудности Кодекса Российской Федерации об административных правонарушениях в связи с запросом Подольского городского суда </w:t>
      </w:r>
      <w:r>
        <w:rPr>
          <w:rStyle w:val="CatAddressgrp4rplc1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"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анный вывод также отражен в постановлении Второго кассационного суда общей юрисдикции от 02.12.2024 по делу № 16-8421/2024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 представленных материалов дела следует, что дело рассмотрено 18.06.2025 г. инспектором ДПС ОБ ДПС ГИБДД УВД по </w:t>
      </w:r>
      <w:r>
        <w:rPr>
          <w:rStyle w:val="CatAddressgrp3rplc1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У МВД России по </w:t>
      </w:r>
      <w:r>
        <w:rPr>
          <w:rStyle w:val="CatAddressgrp2rplc1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оторое расположено по адресу: </w:t>
      </w:r>
      <w:r>
        <w:rPr>
          <w:rStyle w:val="CatAddressgrp5rplc1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Данный адрес не относится к юрисдикции Останкинского районного суда </w:t>
      </w:r>
      <w:r>
        <w:rPr>
          <w:rStyle w:val="CatAddressgrp2rplc1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ледовательно, на основании п. 3 ч. 1 ст. 30.1 Кодекса РФ об административных правонарушениях жалоба на указанное постановление должностного лица ОБ ДПС ГИБДД УВД по </w:t>
      </w:r>
      <w:r>
        <w:rPr>
          <w:rStyle w:val="CatAddressgrp3rplc1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У МВД России по </w:t>
      </w:r>
      <w:r>
        <w:rPr>
          <w:rStyle w:val="CatAddressgrp2rplc1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длежит рассмотрению судьей районного суда, к территориальной подсудности которого относится место рассмотрения дела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ким образом, жалоба Иотовой Е.В. подлежит направлению со всеми материалами для рассмотрения по существу в Бабушкинский районный суд </w:t>
      </w:r>
      <w:r>
        <w:rPr>
          <w:rStyle w:val="CatAddressgrp2rplc2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п. 3 ч. 1 ст. 30.4 Кодекса РФ об административных правонарушениях, суд</w:t>
      </w:r>
    </w:p>
    <w:p>
      <w:pPr>
        <w:pStyle w:val="Normal"/>
        <w:spacing w:before="120" w:after="12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О П Р Е Д Е Л И 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Жалобу Иотовой Елены Васильевны на постановление инспектора ДПС ОБ ДПС ГИБДД УВД по </w:t>
      </w:r>
      <w:r>
        <w:rPr>
          <w:rStyle w:val="CatAddressgrp3rplc2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У МВД России по </w:t>
      </w:r>
      <w:r>
        <w:rPr>
          <w:rStyle w:val="CatAddressgrp2rplc2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18810377256200058339 от 18 июня 2025 года по делу об административном правонарушении, предусмотренном ч. 2 ст. 12.19 Кодекса РФ об административных правонарушениях, со всеми прилагаемыми материалами направить по подведомственности в Бабушкинский районный суд </w:t>
      </w:r>
      <w:r>
        <w:rPr>
          <w:rStyle w:val="CatAddressgrp1rplc2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</w:t>
      </w:r>
      <w:r>
        <w:rPr>
          <w:rStyle w:val="CatAddressgrp6rplc2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highlight w:val="none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Судья                                                                                                       А.И. Болот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Sumgrp13rplc10">
    <w:name w:val="cat-Sum grp-1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